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63550</wp:posOffset>
            </wp:positionV>
            <wp:extent cx="780415" cy="98996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o Regulaminu przyznawania</w:t>
        <w:br/>
        <w:t xml:space="preserve">                                                               jednorazowych stypendiów naukowych</w:t>
        <w:br/>
        <w:t xml:space="preserve">                                                              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uczelni, do której uczęszcz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jednorazowego stypendium naukowego </w:t>
        <w:br/>
        <w:t xml:space="preserve">Marszałka Województwa Łódz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kategorii </w:t>
      </w:r>
      <w:r>
        <w:rPr>
          <w:rFonts w:cs="Arial" w:ascii="Arial" w:hAnsi="Arial"/>
          <w:b/>
          <w:sz w:val="22"/>
          <w:szCs w:val="22"/>
          <w:u w:val="single"/>
        </w:rPr>
        <w:t>„student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instytucję przyjmującą wniosek</w:t>
            </w:r>
          </w:p>
        </w:tc>
      </w:tr>
      <w:tr>
        <w:trPr>
          <w:trHeight w:val="1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niosek należy wypełnić komputerowo na właściwym formularz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niosku można dołączyć dodatkowe rekomendacje i opinie, recenzje prac, publikacje, itp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ane wnioskodawcy i kandydata do stypendi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a do stypend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a do stypend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uczelni, występując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wnioskie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działu, na który uczęszcza kandyda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i rok studiów, na który uczęszcza kandyda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cyplina naukowa, którą reprezentuje kandydat (zgodna z dyscyplinami wskazanymi w ogłoszeniu o naborz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nformacje o stypendiach, które kandydat otrzymał z innych źródeł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4"/>
        <w:gridCol w:w="241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ypen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zyz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yznający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zęść B</w:t>
        <w:br/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 i wyróżnienia w konkursach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6"/>
        <w:gridCol w:w="1341"/>
        <w:gridCol w:w="692"/>
        <w:gridCol w:w="692"/>
        <w:gridCol w:w="554"/>
        <w:gridCol w:w="692"/>
        <w:gridCol w:w="554"/>
        <w:gridCol w:w="521"/>
      </w:tblGrid>
      <w:tr>
        <w:trPr>
          <w:trHeight w:val="37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kurs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te miejsce*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*</w:t>
            </w:r>
          </w:p>
        </w:tc>
      </w:tr>
      <w:tr>
        <w:trPr>
          <w:trHeight w:val="174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eat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różnieni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unktowane będzie najwyższe osiągnięcie uzyskane w konkursie, tj. nie uwzględnia się wielokrotnej punktacji </w:t>
        <w:br/>
        <w:t xml:space="preserve">w odniesieniu do tego samego konkursu, lecz różnych poziomów uczestnictwa w nim studenta ubiegającego się </w:t>
        <w:br/>
        <w:t>o stypendium. Nie uwzględnia się konkursów o charakterze nienaukowy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552"/>
      </w:tblGrid>
      <w:tr>
        <w:trPr>
          <w:trHeight w:val="89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1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óżnienie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6 pkt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ap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óżnienie – 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4 pk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y etap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6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óżnienie – 4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2 pk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3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kacje naukowe 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8"/>
        <w:gridCol w:w="1301"/>
        <w:gridCol w:w="694"/>
        <w:gridCol w:w="693"/>
        <w:gridCol w:w="694"/>
        <w:gridCol w:w="555"/>
        <w:gridCol w:w="693"/>
        <w:gridCol w:w="654"/>
      </w:tblGrid>
      <w:tr>
        <w:trPr>
          <w:trHeight w:val="37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ublikacji, miejsce wydania (nazwa czasopisma/tytuł książki/wydawnictwo/adres strony www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ublikacji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ublikacji*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stwo publikacji*</w:t>
            </w:r>
          </w:p>
        </w:tc>
      </w:tr>
      <w:tr>
        <w:trPr>
          <w:trHeight w:val="22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iążka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ograf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ykuł w czasopiśmie naukowym z listy MNiSW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dział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siążce/monografi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publikacje**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publik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kacja wieloautorsk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artykuł w innym czasopiśmie naukowym, artykuł popularnonaukowy, recenzowana publikacja pokonferencyjna, publikacja artykułu/referatu w czasopiśmie uczelnianym studenckiego ruchu naukowego, w zeszycie naukowym/specjalistycznym/fachowym lub w formie elektronicznej (np. na stronie internetowej ośrodka badawczego, jednostki uczelni, wydawnictwa specjalistycznego lub fachowego) itp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e punktuje się podwójnie tej samej publikacji, np. w papierowym i internetowym wydaniu czasopisma. </w:t>
        <w:br/>
        <w:t>Nie uwzględnia się publikacji o charakterze nienaukowy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89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 publikacj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iążka/monografia – 30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rtykuł w czasopiśmie naukowym z listy MNiSW – 25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ozdział w książce/monografii – 20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ne publikacje – 10 pk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blikacja wieloautorsk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ążka/monografia – 25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rtykuł w czasopiśmie naukowym z listy MNiSW – 20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ozdział w książce/monografii – 15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ublikacje – 5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5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w projektach naukowo-badawczych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27"/>
        <w:gridCol w:w="1235"/>
        <w:gridCol w:w="548"/>
        <w:gridCol w:w="550"/>
        <w:gridCol w:w="548"/>
        <w:gridCol w:w="550"/>
        <w:gridCol w:w="550"/>
        <w:gridCol w:w="548"/>
      </w:tblGrid>
      <w:tr>
        <w:trPr>
          <w:trHeight w:val="37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rojektu, nazwa jednostki realizującej projekt, opis projektu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iona funkcja w projekcie*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ojektu*</w:t>
            </w:r>
          </w:p>
        </w:tc>
      </w:tr>
      <w:tr>
        <w:trPr>
          <w:trHeight w:val="20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projekt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y wykonawc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n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ie uwzględnia się projektów naukowo-badawczych o charakterze nienaukowy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wartości punktowych za poszczególne osiągnięcia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>
          <w:trHeight w:val="89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projektu – 1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ówny wykonawca – 12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– 6 pk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projektu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ówny wykonawca – 8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– 4 pk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uczelnian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projektu – 6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łówny wykonawca – 4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– 2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3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stwo, współautorstwo wynalazku lub wzoru użytkowego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05"/>
        <w:gridCol w:w="1372"/>
        <w:gridCol w:w="825"/>
        <w:gridCol w:w="686"/>
        <w:gridCol w:w="685"/>
        <w:gridCol w:w="686"/>
      </w:tblGrid>
      <w:tr>
        <w:trPr>
          <w:trHeight w:val="37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opis wynalazku, wzoru użytkowego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iejsce rejestracj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siągnięcia*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ięg rejestracji*</w:t>
            </w:r>
          </w:p>
        </w:tc>
      </w:tr>
      <w:tr>
        <w:trPr>
          <w:trHeight w:val="2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ie patentu/prawa ochronneg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wynalazku/ wzoru użytkoweg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ęg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zyskanie patentu/prawa ochronnego – 30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łoszenie wynalazku/wzoru użytkowego – 20 pkt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ięg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atentu/prawa ochronnego – 25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e wynalazku/wzoru użytkowego – 15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3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tąpienia na konferencjach naukowych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197"/>
        <w:gridCol w:w="646"/>
        <w:gridCol w:w="690"/>
        <w:gridCol w:w="679"/>
        <w:gridCol w:w="561"/>
        <w:gridCol w:w="551"/>
        <w:gridCol w:w="504"/>
        <w:gridCol w:w="655"/>
      </w:tblGrid>
      <w:tr>
        <w:trPr>
          <w:trHeight w:val="37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ferencji, miejsce konferencji, tytuł referatu/prezentacji/posteru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stąpienia*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ięg konferencji*</w:t>
            </w:r>
          </w:p>
        </w:tc>
      </w:tr>
      <w:tr>
        <w:trPr>
          <w:trHeight w:val="25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y referat/prezentacj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autor referatu/prezentacj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entacja własnego poster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entacja posteru jako współaut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owiskowo/uczelnia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unktowany jest wyłącznie czynny udział w konferencji poprzez wygłoszenie referatu/prezentacji/posteru. Równorzędnie z wystąpieniem na konferencji naukowej traktowane są wystąpienia na sympozjach, seminariach </w:t>
        <w:br/>
        <w:t>i sesjach o charakterze naukowym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konferencje naukowe o zasięg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międzynarodowym</w:t>
      </w:r>
      <w:r>
        <w:rPr>
          <w:rFonts w:cs="Arial" w:ascii="Arial" w:hAnsi="Arial"/>
          <w:i/>
          <w:sz w:val="18"/>
          <w:szCs w:val="18"/>
        </w:rPr>
        <w:t xml:space="preserve"> rozumie się konferencje, w których co najmniej 1/3 czynnych uczestników reprezentowała zagraniczne ośrodki naukow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ogólnopolskim</w:t>
      </w:r>
      <w:r>
        <w:rPr>
          <w:rFonts w:cs="Arial" w:ascii="Arial" w:hAnsi="Arial"/>
          <w:i/>
          <w:sz w:val="18"/>
          <w:szCs w:val="18"/>
        </w:rPr>
        <w:t xml:space="preserve"> rozumie się konferencje, w których czynny udział wzięli przedstawiciele co najmniej </w:t>
        <w:br/>
        <w:t>5 ośrodków nauk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środowiskowym/uczelnianym</w:t>
      </w:r>
      <w:r>
        <w:rPr>
          <w:rFonts w:cs="Arial" w:ascii="Arial" w:hAnsi="Arial"/>
          <w:i/>
          <w:sz w:val="18"/>
          <w:szCs w:val="18"/>
        </w:rPr>
        <w:t xml:space="preserve"> rozumie się konferencje, w których czynny udział wzięli przedstawiciele co najmniej 3 uczeln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8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ęg międzynarodow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łasny referat/prezentacja – 24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łautor referatu/prezentacji – 18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acja własnego posteru – 12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osteru jako współautor – 6 pk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ęg ogólnopolsk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łasny referat/prezentacja – 16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łautor referatu/prezentacji – 12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acja własnego posteru – 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osteru jako współautor – 4 pk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ęg środowiskowo/uczelnian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łasny referat/prezentacja – 8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łautor referatu/prezentacji – 6 pk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acja własnego posteru – 4 p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osteru jako współautor – 2 pk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40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284"/>
        <w:rPr/>
      </w:pPr>
      <w:r>
        <w:rPr>
          <w:rFonts w:cs="Arial" w:ascii="Arial" w:hAnsi="Arial"/>
          <w:b/>
          <w:sz w:val="22"/>
          <w:szCs w:val="22"/>
        </w:rPr>
        <w:t>Inne osiągnięcia oraz dorobek naukowy i edukacyjny kandydata do stypendium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oko ocenione pod względem naukowym lub praktycznego zastosowania prace dyplomowe studentów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dywidualnego programu/toku studiów świadcząca o szczególnych uzdolnieniach studenta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międzynarodowa, organizacja konferencji naukowych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</w:rPr>
        <w:t>Działalność w kołach naukowych i organizacjach studenckich, w tym pełnienie funkcji administracyjnych lub zarządczych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ktyki i staże (w tym zagraniczne)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kursy, szkolenia, warsztaty poświadczone certyfikatem bądź dyplomem;</w:t>
      </w:r>
    </w:p>
    <w:p>
      <w:pPr>
        <w:pStyle w:val="Tekstkomentarza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Arial" w:hAnsi="Arial"/>
        </w:rPr>
        <w:t>Organizacja wydarzeń naukowych oraz promocyjnych uczelni (piknik naukowy, konkurs, wystawa, projekt naukowy, imprezy organizowane przez Samorząd, itp.);</w:t>
      </w:r>
    </w:p>
    <w:p>
      <w:pPr>
        <w:pStyle w:val="Tekstkomentarza"/>
        <w:numPr>
          <w:ilvl w:val="0"/>
          <w:numId w:val="10"/>
        </w:numPr>
        <w:spacing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 w zakresie aktywności społecznej, w tym na rzecz środowiska studenckiego, </w:t>
        <w:br/>
        <w:t>w szczególności w formie wolontariatu, it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Inne osiągnięcia oraz dorobek naukowy i edukacyjny o zasięgu międzynarodowym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Za każde osiągnięcie o zasięgu międzynarodowym – 3 pkt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25 pk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Inne osiągnięcia oraz dorobek naukowy i edukacyjny o zasięgu krajowym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Za każde osiągnięcie o zasięgu krajowym – 2 pkt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15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Inne osiągnięcia oraz dorobek naukowy i edukacyjny o innych niż ww. zasięgach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Za każde osiągnięcie o innych niż ww. zasięgach – 1 pkt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10 pkt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) Cele i krótki opis planowanej ścieżki rozwoju naukowego z uwzględnieniem dotychczasowych osiągnię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ścieżka rozwoj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rodzaj wydatków wspierających zaplanowaną ścieżkę rozwoj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w przypadku otrzymania stypendium, stypendysta zobowiązany jest do wydatkowania otrzymanego stypendium zgodnie z planowanym rodzajem wydatkó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D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) Oświadczenie wnioskodawcy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59"/>
      </w:tblGrid>
      <w:tr>
        <w:trPr>
          <w:trHeight w:val="227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niżej podpisana/y oświadczam, że zapoznałam/em się z Regulaminem i poprzez złożenie wniosku akceptuję jego postanowienia, a informacje zawarte w niniejszym wniosku są zgodne </w:t>
              <w:br/>
              <w:t>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, ze osiągnięcia kandydata do stypendium, wymienione w Części B wniosku, zgodne są ze stanem fakty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ektora/ prorektora uczelni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Oświadczenie kandydata do stypen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59"/>
      </w:tblGrid>
      <w:tr>
        <w:trPr>
          <w:trHeight w:val="142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niżej podpisana/y oświadczam, że zapoznałam/em się z Regulaminem i poprzez złożenie wniosku akceptuję jego postanowienia, a informacje zawarte w niniejszym wniosku są zgodne </w:t>
              <w:br/>
              <w:t>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otrzymania stypendium wyrażam zgodę na publikację imienia i nazwiska, informacji o osiągnięciach naukowych oraz danych wnioskodawcy na stronie internetowej organizatora programu stypendialnego oraz w innych nośnikach informacyjnych Województwa Łódz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6"/>
        <w:gridCol w:w="4070"/>
      </w:tblGrid>
      <w:tr>
        <w:trPr>
          <w:trHeight w:val="14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otrzymania stypendium wyrażam zgodę* na utrwalenie, wykorzystanie i nieodpłatne rozpowszechnianie wizerunku w celach promocyjno-informacyjnych, na stronie internetowej organizatora programu stypendialnego oraz w innych nośnikach informacyjnych Województwa Łódzkiego. Zgoda na rozpowszechnianie wizerunku dotyczy fotografii i nagrań audiowizualnych </w:t>
              <w:br/>
              <w:t>(w tym filmowych) utrwalonych podczas realizacji programu stypendialnego oraz uroczystej gali wręczenia stypendi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Zgoda na rozpowszechnianie wizerunku jest dobrowolna, odmowa wydania zgody nie ma wpływu na uczestnictwo w procedurze konkursowej. Posiada Pani/Pan prawo do cofnięcia zgody na rozpowszechnianie wizerunku. Wycofanie zgody nie wpływa na zgodność z prawem przetwarzania, którego dokonano na podstawie zgody przed jej cofnięci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załączników </w:t>
      </w:r>
      <w:r>
        <w:rPr>
          <w:rFonts w:cs="Arial" w:ascii="Arial" w:hAnsi="Arial"/>
          <w:sz w:val="20"/>
          <w:szCs w:val="20"/>
        </w:rPr>
        <w:t>( np. dodatkowe rekomendacje i opinie, recenzje prac, publikacje, itp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arunkach przetwarzania danych osobowych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alej zwane „RODO”) uprzejmie informujemy, iż: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jest Zarząd Województwa Łódzkiego z siedzibą w Łodzi 90-051, </w:t>
        <w:br/>
        <w:t>al. Piłsudskiego 8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Inspektora Ochrony Danych: tel. 42 663 33 06, e-mail: iod@lodzkie.pl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prawidłowej obsługi procesu przyznawania jednorazowych stypendiów naukowych Marszałka Województwa Łódzkiego. Podstawą prawną przetwarzania Pani/Pana danych osobowych jest: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etapie prowadzenia naboru: art. 6 ust. 1 lit. c) RODO na podstawie </w:t>
      </w:r>
      <w:r>
        <w:rPr>
          <w:rFonts w:cs="Arial" w:ascii="Arial" w:hAnsi="Arial"/>
          <w:bCs/>
          <w:sz w:val="18"/>
          <w:szCs w:val="18"/>
        </w:rPr>
        <w:t xml:space="preserve">art.18 pkt 19a ustawy z dnia </w:t>
        <w:br/>
        <w:t>5 czerwca 1998 r. o samorządzie województwa (</w:t>
      </w:r>
      <w:r>
        <w:rPr>
          <w:rFonts w:cs="Arial" w:ascii="Arial" w:hAnsi="Arial"/>
          <w:sz w:val="18"/>
          <w:szCs w:val="18"/>
        </w:rPr>
        <w:t>Dz. U. z 2018 r. poz. 913 ze zm.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w związku z art. 96 ustawy z dnia 20 lipca 2018 r. Prawo o szkolnictwie wyższym i nauce (Dz. U. z 2018 r. poz. 1668); 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tapie podpisywania umowy stypendialnej: art. 6 ust. 1 lit. b) RODO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mogą być podmioty upoważnione na podstawie przepisów prawa. 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będą przetwarzane przez okres trwania procedury konkursowej a następnie klasyfikowane i przechowywane zgodnie z Jednolitym Rzeczowym Wykazem Akt, zgodnie </w:t>
        <w:br/>
        <w:t>z Rozporządzeniem Prezesa Rady Ministrów z dnia 18 stycznia 2011 roku w sprawie instrukcji kancelaryjnej, jednolitych rzeczowych wykazów akt oraz instrukcji w sprawie organizacji i zakresu działania archiwów zakładowych (Dz. U. z 2011 r. nr 14, poz. 67 ze zm.)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dostępu do swoich danych osobowych, prawo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kandydata do stypendium swoich danych osobowych jest warunkiem koniecznym </w:t>
        <w:br/>
        <w:t xml:space="preserve">do ubiegania się o jednorazowe stypendium naukowe Marszałka Województwa Łódzkiego. </w:t>
      </w:r>
      <w:r>
        <w:rPr>
          <w:rFonts w:cs="Arial" w:ascii="Arial" w:hAnsi="Arial"/>
          <w:color w:val="000000"/>
          <w:sz w:val="18"/>
          <w:szCs w:val="18"/>
        </w:rPr>
        <w:t>Konsekwencją niepodania danych osobowych będzie nieuwzględnienie wniosku w procedurze konkursowej oraz brak możliwości zawarcia i realizacji umowy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odlegały zautomatyzowanemu podejmowaniu decyzji, w tym profil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rektora/ prorektora ucze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andy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7:00Z</dcterms:created>
  <dc:creator>Administrator</dc:creator>
  <dc:description/>
  <cp:keywords/>
  <dc:language>en-US</dc:language>
  <cp:lastModifiedBy>Wiesław Kurczyk</cp:lastModifiedBy>
  <cp:lastPrinted>2018-09-13T14:24:00Z</cp:lastPrinted>
  <dcterms:modified xsi:type="dcterms:W3CDTF">2019-01-03T06:57:00Z</dcterms:modified>
  <cp:revision>3</cp:revision>
  <dc:subject/>
  <dc:title>Załącznik</dc:title>
</cp:coreProperties>
</file>